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ятельности организации дополнительного образования, </w:t>
      </w:r>
    </w:p>
    <w:p>
      <w:pPr>
        <w:pStyle w:val="Normal"/>
        <w:jc w:val="center"/>
        <w:rPr/>
      </w:pPr>
      <w:r>
        <w:rPr>
          <w:sz w:val="28"/>
          <w:szCs w:val="28"/>
        </w:rPr>
        <w:t>подлежащей самообследованию за 20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-20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уч.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28"/>
          <w:szCs w:val="28"/>
          <w:u w:val="single"/>
        </w:rPr>
        <w:t>Муниципальное бюджетное учреждение дополнительного образования г.Казани «ДМШ №11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 учрежде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1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700"/>
        <w:gridCol w:w="243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азател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диница измер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азовательная деятельност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численность учащихся, в том числе: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lang w:val="en-US"/>
              </w:rPr>
              <w:t>14</w:t>
            </w:r>
            <w:r>
              <w:rPr>
                <w:sz w:val="26"/>
                <w:szCs w:val="26"/>
              </w:rPr>
              <w:t xml:space="preserve"> челове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ей дошкольного возраста (3-7 лет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 xml:space="preserve"> челове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ей младшего школьного возраста (7-11 лет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</w:t>
            </w: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 xml:space="preserve"> челове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3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ей среднего школьного возраста (11-15 лет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41</w:t>
            </w:r>
            <w:r>
              <w:rPr>
                <w:sz w:val="26"/>
                <w:szCs w:val="26"/>
              </w:rPr>
              <w:t>челове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4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ей старшего школьного возраста (15-17 лет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5</w:t>
            </w:r>
            <w:r>
              <w:rPr>
                <w:sz w:val="26"/>
                <w:szCs w:val="26"/>
              </w:rPr>
              <w:t xml:space="preserve"> челове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учащихся, обучающихся по образовательным программам по договорам об оказании платных образовательных услуг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34</w:t>
            </w:r>
            <w:r>
              <w:rPr>
                <w:sz w:val="26"/>
                <w:szCs w:val="26"/>
              </w:rPr>
              <w:t xml:space="preserve"> челове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/удельный вес численности учащихся, занимающихся в 2-х и более объединениях (кружках, секциях, клубах), в общей численности учащихс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0,25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/удельный вес численности уча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/удельный вес численности учащихся по образовательным программам для детей с выдающимися способностями, в общей численности учащихс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/удельный вес численности учащихся по образовательным программам для детей, направленным на работу с детьми с особыми потребностями в образовании, в общей численности учащихся, в том числе: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2/0,5%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1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щиеся с ограниченными возможностями здоровь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2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и-сироты, дети, оставшиеся без попечения родителе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/0,25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3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и-мигранты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4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и, попавшие в трудную жизненную ситуацию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0,25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/удельный вес численности учащихся, занимающихся учебно-исследовательской, проектной деятельностью, в общей численности учащихс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/удельный вес численности учащихся, принявших участие в массовых мероприятиях (конкурсы, соревнования, фестиваля, конференции), в общей численности учащихся, в том числе: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 человека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9,09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1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муниципальном уровн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 человек/</w:t>
            </w:r>
            <w:r>
              <w:rPr/>
              <w:t>18,35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2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региональном уровн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8 человек/4,35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3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межрегиональном уровн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еловек/0,25%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4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федеральном уровн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0 человек/16,91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5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международном уровн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121 человек/29,23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/удельный вес численности учащихся-победителей и призеров массовых мероприятий (конкурсы, соревнования, фестиваля, конференции), в общей численности учащихся, в том числе: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 человек/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5,27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.1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муниципальном уровн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1 человек /5,08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.2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региональном уровн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 человек/2,9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.3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межрегиональном уровн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еловек/0,25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.4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федеральном уровн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2 человека/7,72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.5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международном уровн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80 человек/19,32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/удельный вес численности учащихся, участвующих в образовательных и социальных проектах, в общей численности учащихся, в том числе: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.1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муниципальном уровн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.2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региональном уровн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.3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межрегиональном уровн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.4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федеральном уровн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.5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международном уровн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массовых мероприятий, проведенных образовательной организацией, в том числе: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9 един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.1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муниципальном уровн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38</w:t>
            </w:r>
            <w:r>
              <w:rPr>
                <w:sz w:val="26"/>
                <w:szCs w:val="26"/>
              </w:rPr>
              <w:t xml:space="preserve"> един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.2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региональном уровн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.3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межрегиональном уровн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.4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федеральном уровн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.5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международном уровн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единиц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численность педагогических работнико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1 челове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3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40 человека/78,44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4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40 человека/78,44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5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11 человек/21,57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6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11 человек/21,57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7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34 человека/66,67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7.1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27 человек/52,95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7.2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7 человек/13,72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8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37 человек/72,55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8.1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 лет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13 человек/25,49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8.2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30 лет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24 человека/47,06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9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12 человек/23,53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23 человека/45,1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1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 и административно-хозяйственных работнико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человека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46,16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2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/удельный вес численности специалистов, обеспечивающих методическую деятельность образовательной организации, в общей численности сотрудников образовательной организаци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1 человек/1,96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3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убликаций, подготовленных педагогическими работниками образовательной организации: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3.1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3 год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3.2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отчетный период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4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в организации дополнительного образования системы психолого-педагогической поддержки одаренных детей, иных групп детей, требующих повышенного педагогического внима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фраструктур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компьютеров в расчете на одного учащегос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мещений для осуществления образовательной деятельности, в том числе: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единиц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1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ый класс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единиц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2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оратор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3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ска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4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нцевальный класс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5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ый класс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6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ссейн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мещений для организации досуговой деятельности учащихся, в том числе: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1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овый за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2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ный за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3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овое помещени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загородных оздоровительных лагерей, баз отдых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читального зала библиотека, в том числе: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1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2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С медиатеко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3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Оснащенного средствами сканирования и распознавания тексто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4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5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С контролируемой распечаткой бумажных материало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 в общей численности учащихс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дпись______________/Директор ДМШ №11 В.Н.Евдокимов / </w:t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8:14:00Z</dcterms:created>
  <dc:creator>User</dc:creator>
  <dc:description/>
  <cp:keywords/>
  <dc:language>en-US</dc:language>
  <cp:lastModifiedBy>Admin</cp:lastModifiedBy>
  <cp:lastPrinted>2020-01-08T13:08:00Z</cp:lastPrinted>
  <dcterms:modified xsi:type="dcterms:W3CDTF">2020-01-08T10:10:00Z</dcterms:modified>
  <cp:revision>19</cp:revision>
  <dc:subject/>
  <dc:title/>
</cp:coreProperties>
</file>